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土龙路店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货位货架命名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计生、器械、消毒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其它、儿科</w:t>
      </w:r>
      <w:r>
        <w:rPr/>
        <w:t>+G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妇科、维生素</w:t>
      </w:r>
      <w:r>
        <w:rPr/>
        <w:t>+G+04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抗菌消炎</w:t>
      </w:r>
      <w:r>
        <w:rPr/>
        <w:t>+A+05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妇科</w:t>
      </w:r>
      <w:r>
        <w:rPr/>
        <w:t>+G+06</w:t>
      </w:r>
    </w:p>
    <w:p>
      <w:pPr>
        <w:pStyle w:val="Normal"/>
        <w:rPr/>
      </w:pPr>
      <w:r>
        <w:rPr/>
        <w:t>第一组</w:t>
      </w:r>
      <w:r>
        <w:rPr/>
        <w:t>+RX+</w:t>
      </w:r>
      <w:r>
        <w:rPr/>
        <w:t>呼吸系统</w:t>
      </w:r>
      <w:r>
        <w:rPr/>
        <w:t>+G+07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品</w:t>
      </w:r>
      <w:r>
        <w:rPr/>
        <w:t>+G+08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9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、清热</w:t>
      </w:r>
      <w:r>
        <w:rPr/>
        <w:t>+G+10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抗菌消炎</w:t>
      </w:r>
      <w:r>
        <w:rPr/>
        <w:t>+A+11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消化及泌尿系统</w:t>
      </w:r>
      <w:r>
        <w:rPr/>
        <w:t>+A+12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骨伤科</w:t>
      </w:r>
      <w:r>
        <w:rPr/>
        <w:t>+G+13</w:t>
      </w:r>
    </w:p>
    <w:p>
      <w:pPr>
        <w:pStyle w:val="Normal"/>
        <w:rPr/>
      </w:pPr>
      <w:r>
        <w:rPr/>
        <w:t>第二组</w:t>
      </w:r>
      <w:r>
        <w:rPr/>
        <w:t>+RX+</w:t>
      </w:r>
      <w:r>
        <w:rPr/>
        <w:t>消化及泌尿系统</w:t>
      </w:r>
      <w:r>
        <w:rPr/>
        <w:t>+G+14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袋装中药、摆盘饮片</w:t>
      </w:r>
      <w:r>
        <w:rPr/>
        <w:t>+G+1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补益类</w:t>
      </w:r>
      <w:r>
        <w:rPr/>
        <w:t>+G+16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消化系统</w:t>
      </w:r>
      <w:r>
        <w:rPr/>
        <w:t>+G+17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其它</w:t>
      </w:r>
      <w:r>
        <w:rPr/>
        <w:t>+A+18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其它</w:t>
      </w:r>
      <w:r>
        <w:rPr/>
        <w:t>+G+19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A+20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风湿类</w:t>
      </w:r>
      <w:r>
        <w:rPr/>
        <w:t>+G+21</w:t>
      </w:r>
    </w:p>
    <w:p>
      <w:pPr>
        <w:pStyle w:val="Normal"/>
        <w:rPr/>
      </w:pPr>
      <w:r>
        <w:rPr/>
        <w:t>第三组</w:t>
      </w:r>
      <w:r>
        <w:rPr/>
        <w:t>+RX+</w:t>
      </w:r>
      <w:r>
        <w:rPr/>
        <w:t>心脑血管</w:t>
      </w:r>
      <w:r>
        <w:rPr/>
        <w:t>+G+22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摆盘饮片</w:t>
      </w:r>
      <w:r>
        <w:rPr/>
        <w:t>+A+23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器械</w:t>
      </w:r>
      <w:r>
        <w:rPr/>
        <w:t>+A+24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中药饮片</w:t>
      </w:r>
      <w:r>
        <w:rPr/>
        <w:t>+A+25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心脑血管</w:t>
      </w:r>
      <w:r>
        <w:rPr/>
        <w:t>+A+26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品</w:t>
      </w:r>
      <w:r>
        <w:rPr/>
        <w:t>+G+27</w:t>
      </w:r>
    </w:p>
    <w:p>
      <w:pPr>
        <w:pStyle w:val="Normal"/>
        <w:rPr/>
      </w:pPr>
      <w:r>
        <w:rPr/>
        <w:t>第五组</w:t>
      </w:r>
      <w:r>
        <w:rPr/>
        <w:t>+Z+</w:t>
      </w:r>
      <w:r>
        <w:rPr/>
        <w:t>精制中药</w:t>
      </w:r>
      <w:r>
        <w:rPr/>
        <w:t>+G+28</w:t>
      </w:r>
    </w:p>
    <w:p>
      <w:pPr>
        <w:pStyle w:val="Normal"/>
        <w:rPr/>
      </w:pPr>
      <w:r>
        <w:rPr/>
        <w:t>第五组</w:t>
      </w:r>
      <w:r>
        <w:rPr/>
        <w:t>F+</w:t>
      </w:r>
      <w:r>
        <w:rPr/>
        <w:t>器械</w:t>
      </w:r>
      <w:r>
        <w:rPr/>
        <w:t>+G+29</w:t>
      </w:r>
    </w:p>
    <w:p>
      <w:pPr>
        <w:pStyle w:val="Normal"/>
        <w:rPr/>
      </w:pPr>
      <w:r>
        <w:rPr/>
        <w:t>第五组</w:t>
      </w:r>
      <w:r>
        <w:rPr/>
        <w:t>+Z+</w:t>
      </w:r>
      <w:r>
        <w:rPr/>
        <w:t>中药饮片</w:t>
      </w:r>
      <w:r>
        <w:rPr/>
        <w:t>+G+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5:00Z</dcterms:created>
  <dc:creator>微软用户</dc:creator>
  <dc:description/>
  <cp:keywords/>
  <dc:language>en-US</dc:language>
  <cp:lastModifiedBy>微软用户</cp:lastModifiedBy>
  <dcterms:modified xsi:type="dcterms:W3CDTF">2012-12-11T08:06:00Z</dcterms:modified>
  <cp:revision>2</cp:revision>
  <dc:subject/>
  <dc:title/>
</cp:coreProperties>
</file>