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szCs w:val="28"/>
              </w:rPr>
              <w:t>配备门店质管员的</w:t>
            </w:r>
            <w:r>
              <w:rPr/>
              <w:t>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为店上李忠英以前参加过公司上次组织的质管员培训，也从一开始在做质管工作，所以现在就让李忠英于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担任门店质管员一职</w:t>
            </w:r>
            <w:r>
              <w:rPr>
                <w:sz w:val="30"/>
                <w:szCs w:val="30"/>
              </w:rPr>
              <w:t>!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东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8:00Z</dcterms:created>
  <dc:creator>yida</dc:creator>
  <dc:description/>
  <dc:language>en-US</dc:language>
  <cp:lastModifiedBy>微软用户</cp:lastModifiedBy>
  <dcterms:modified xsi:type="dcterms:W3CDTF">2012-12-11T07:59:3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