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蒲阳路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都江堰蒲阳路店一直无质管员，我店杨文英于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参加质管员培训，从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开始从事质管员工作，特申请为质管员，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蒲阳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12-11T07:45:00Z</dcterms:modified>
  <cp:revision>30</cp:revision>
  <dc:subject/>
  <dc:title>   太极大药房公文呈报单</dc:title>
</cp:coreProperties>
</file>