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江东路店货架管理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 xml:space="preserve">+A+01                                  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矿物质类</w:t>
      </w:r>
      <w:r>
        <w:rPr/>
        <w:t xml:space="preserve">+A+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泌尿系统类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风湿类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贵重药品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抗菌消炎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妇科类</w:t>
      </w:r>
      <w:r>
        <w:rPr/>
        <w:t>+G+03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妇科类</w:t>
      </w:r>
      <w:r>
        <w:rPr/>
        <w:t>+G+04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外用类</w:t>
      </w:r>
      <w:r>
        <w:rPr/>
        <w:t>+G+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其他类</w:t>
      </w:r>
      <w:r>
        <w:rPr/>
        <w:t>+G+03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其他类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 xml:space="preserve">+D+01                                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 xml:space="preserve">+D+01                                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 xml:space="preserve">+D+01                                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清热类</w:t>
      </w:r>
      <w:r>
        <w:rPr/>
        <w:t xml:space="preserve">+D+01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9:00Z</dcterms:created>
  <dc:creator>微软用户</dc:creator>
  <dc:description/>
  <cp:keywords/>
  <dc:language>en-US</dc:language>
  <cp:lastModifiedBy>微软用户</cp:lastModifiedBy>
  <dcterms:modified xsi:type="dcterms:W3CDTF">2012-12-11T07:46:00Z</dcterms:modified>
  <cp:revision>41</cp:revision>
  <dc:subject/>
  <dc:title/>
</cp:coreProperties>
</file>