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0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一环路南一段宽带改端口申请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一环路南一段所在区域都改为光纤端口，而本店一直是普通端口，一周最少要断三次以上网，严重影响销售及顾客心情，特向公司申请将本店普通端口更换为光纤（需办理宽带人员出示办理证件在电信营业厅修改）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8"/>
                <w:lang w:val="zh-CN"/>
              </w:rPr>
              <w:t>一环路南一段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江元梅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/>
              <w:t> </w:t>
            </w:r>
            <w:r>
              <w:rPr/>
              <w:t>情况属实，请公司办公室安排专人帮忙处理。刘琴英</w:t>
            </w:r>
            <w:r>
              <w:rPr>
                <w:rFonts w:eastAsia="Times New Roman"/>
              </w:rPr>
              <w:t xml:space="preserve"> </w:t>
            </w:r>
            <w:r>
              <w:rPr/>
              <w:t>2012.12.11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cp:lastPrinted>2011-06-28T09:43:00Z</cp:lastPrinted>
  <dcterms:modified xsi:type="dcterms:W3CDTF">2012-12-11T03:25:00Z</dcterms:modified>
  <cp:revision>45</cp:revision>
  <dc:subject/>
  <dc:title>   太极大药房公文呈报单</dc:title>
</cp:coreProperties>
</file>