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金店货架命名：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扶正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维生素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Z+</w:t>
      </w:r>
      <w:r>
        <w:rPr/>
        <w:t>精品中药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儿科用药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儿科用药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外用药</w:t>
      </w:r>
      <w:r>
        <w:rPr/>
        <w:t>+G+01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第三组</w:t>
      </w:r>
      <w:r>
        <w:rPr/>
        <w:t>+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骨伤科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骨伤科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消化系统</w:t>
      </w:r>
      <w:r>
        <w:rPr/>
        <w:t>+</w:t>
      </w:r>
      <w:r>
        <w:rPr/>
        <w:t>泌尿系统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消化系统</w:t>
      </w:r>
      <w:r>
        <w:rPr/>
        <w:t>+</w:t>
      </w:r>
      <w:r>
        <w:rPr/>
        <w:t>泌尿系统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呼吸系统</w:t>
      </w:r>
      <w:r>
        <w:rPr/>
        <w:t>+G+01/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保健用品</w:t>
      </w:r>
      <w:r>
        <w:rPr/>
        <w:t>+G+01</w:t>
      </w:r>
    </w:p>
    <w:p>
      <w:pPr>
        <w:pStyle w:val="Normal"/>
        <w:rPr/>
      </w:pPr>
      <w:r>
        <w:rPr/>
        <w:t>/</w:t>
      </w:r>
      <w:r>
        <w:rPr/>
        <w:t>第四组</w:t>
      </w:r>
      <w:r>
        <w:rPr/>
        <w:t>+F+</w:t>
      </w:r>
      <w:r>
        <w:rPr/>
        <w:t>保健用品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五组：</w:t>
      </w:r>
    </w:p>
    <w:p>
      <w:pPr>
        <w:pStyle w:val="Normal"/>
        <w:rPr/>
      </w:pPr>
      <w:r>
        <w:rPr/>
        <w:t>第五组</w:t>
      </w:r>
      <w:r>
        <w:rPr/>
        <w:t>+Z+</w:t>
      </w:r>
      <w:r>
        <w:rPr/>
        <w:t>摆盘中药</w:t>
      </w:r>
      <w:r>
        <w:rPr/>
        <w:t>+A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4:00Z</dcterms:created>
  <dc:creator>微软用户</dc:creator>
  <dc:description/>
  <cp:keywords/>
  <dc:language>en-US</dc:language>
  <cp:lastModifiedBy>微软用户</cp:lastModifiedBy>
  <dcterms:modified xsi:type="dcterms:W3CDTF">2012-12-11T02:04:00Z</dcterms:modified>
  <cp:revision>18</cp:revision>
  <dc:subject/>
  <dc:title/>
</cp:coreProperties>
</file>