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美美销售过程中对房中各种成分功效还是比较熟悉的，但是都是很片面的，对深一层的比如是如何调理的还比较懵懂，还有就是在销售过程中不能很好的结合顾客的症状推荐，好多时候都是单独推荐的。希望加强中医基础知识相关的一些培训，加深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9:00Z</dcterms:created>
  <dc:creator>微软用户</dc:creator>
  <dc:description/>
  <cp:keywords/>
  <dc:language>en-US</dc:language>
  <cp:lastModifiedBy>微软用户</cp:lastModifiedBy>
  <dcterms:modified xsi:type="dcterms:W3CDTF">2012-12-10T08:24:00Z</dcterms:modified>
  <cp:revision>3</cp:revision>
  <dc:subject/>
  <dc:title>    在美美销售过程中对房中各种成分功效还是比较熟悉的，但是都是很片面的，对深一层的比如是如何调理的还比较懵懂，希望加强中医基础知识相关的一些培训，加深理解</dc:title>
</cp:coreProperties>
</file>