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晓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7.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12.10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.11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蒲阳路店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玉双路店营业员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蒲阳路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个人原因，特申请调回成都当营业员一职，望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陈晓莉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16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2-12-10T08:13:00Z</dcterms:modified>
  <cp:revision>27</cp:revision>
  <dc:subject/>
  <dc:title>四川太极大药房连锁有限公司职务（薪资）调整办法</dc:title>
</cp:coreProperties>
</file>