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赵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02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前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0.01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龙潭西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因个人一些特殊原因，经与家人商量以后将长住都江堰，所以特申请调回都江堰任营业员一职，望批准为谢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赵欢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16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pc</cp:lastModifiedBy>
  <dcterms:modified xsi:type="dcterms:W3CDTF">2012-12-10T06:53:14Z</dcterms:modified>
  <cp:revision>16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