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szCs w:val="20"/>
              </w:rPr>
              <w:t>安装联盾防盗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本店之前有员工住宿，所以一直未申请安装，现该员工已经调往郫县店，门店现在无人住宿，为了门店上的安全故申请安装联盾防盗器，望各位领导批准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12-10T03:09:00Z</dcterms:modified>
  <cp:revision>3</cp:revision>
  <dc:subject/>
  <dc:title>成都管理机构公文呈报单                                                                                                                   </dc:title>
</cp:coreProperties>
</file>