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User</cp:lastModifiedBy>
  <dcterms:modified xsi:type="dcterms:W3CDTF">2012-12-10T01:44:53Z</dcterms:modified>
  <cp:revision>5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