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北路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03198703050986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市第二中学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3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龚洁羽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陈彦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考核者：龚洁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12-01T08:58:00Z</dcterms:modified>
  <cp:revision>12</cp:revision>
  <dc:subject/>
  <dc:title/>
</cp:coreProperties>
</file>