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交大二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0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.18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省省，真正为会员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会员宣传会员权益，以及会员优惠，鼓励顾客成为太极忠实会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活动期间本店员工积极向顾客宣传活动内容并取得相应的成绩，但由于顾客需求有限，本店活动频繁，导致此次活动未增长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下次活动中，我们将竭尽全力，做好活动前的宣传，并用自己所学的专业知识结合公司要求指导顾客正确用药，力争达到公司要求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USER</cp:lastModifiedBy>
  <dcterms:modified xsi:type="dcterms:W3CDTF">2012-12-01T09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