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观音桥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 w:val="24"/>
        </w:rPr>
        <w:t>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聚太极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3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元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6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对比！</w:t>
      </w:r>
    </w:p>
    <w:tbl>
      <w:tblPr>
        <w:tblW w:w="102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9"/>
        <w:gridCol w:w="1260"/>
        <w:gridCol w:w="1620"/>
        <w:gridCol w:w="1980"/>
        <w:gridCol w:w="2520"/>
      </w:tblGrid>
      <w:tr>
        <w:trPr>
          <w:trHeight w:val="6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7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7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9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2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2.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2.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2.5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天会员日，折后再省吸引顾客。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费办会员卡，慢就省，经济又实惠。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可享受特价商品并有商品可双倍积分。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美买一送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会员即可享受折后满就省和特价商品，双倍积分。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会员后，增加了回头客。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办理会员卡，非会员转成会员的成功率更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2:00Z</dcterms:created>
  <dc:creator>微软用户</dc:creator>
  <dc:description/>
  <cp:keywords/>
  <dc:language>en-US</dc:language>
  <cp:lastModifiedBy>微软用户</cp:lastModifiedBy>
  <dcterms:modified xsi:type="dcterms:W3CDTF">2012-12-01T07:14:00Z</dcterms:modified>
  <cp:revision>1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