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结</w:t>
      </w:r>
    </w:p>
    <w:p>
      <w:pPr>
        <w:pStyle w:val="Normal"/>
        <w:ind w:left="450" w:hanging="4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在这次检查中，我发现多数的药店文档做的都比上次的好了许多！但是还是有些店的陈列存在处方药陈列在</w:t>
      </w:r>
      <w:r>
        <w:rPr>
          <w:sz w:val="30"/>
          <w:szCs w:val="30"/>
        </w:rPr>
        <w:t xml:space="preserve">OTC </w:t>
      </w:r>
      <w:r>
        <w:rPr>
          <w:sz w:val="30"/>
          <w:szCs w:val="30"/>
        </w:rPr>
        <w:t>区域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在质管工作中我们要加强一下几方面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质量管理的重要性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质量管理的规范性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质量管理的自觉性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质量管理的监督性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我们是太极大药房的一线员工更要时刻质管工作的重要性。全员参与质管的每个细节工作。销售中严格按照</w:t>
      </w:r>
      <w:r>
        <w:rPr>
          <w:sz w:val="30"/>
          <w:szCs w:val="30"/>
        </w:rPr>
        <w:t xml:space="preserve">GSP </w:t>
      </w:r>
      <w:r>
        <w:rPr>
          <w:sz w:val="30"/>
          <w:szCs w:val="30"/>
        </w:rPr>
        <w:t>要求执行（如规范处方药和特殊制剂的销售登记等、如销售过程中一定要做到问病拿药等、如药品的陈列养护注意事项、减少效期的产生要做到先进先出，先产先出。避免资源浪费等等。。。。）质管不仅仅是为了完成一项工作，而是一份责任，是为病人负责，也是为自己负责，更是为公司、为社会负责。我们应该用实际行动保证顾客的用药安全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都江堰聚源店：胡荣霞</w:t>
      </w:r>
    </w:p>
    <w:p>
      <w:pPr>
        <w:pStyle w:val="Normal"/>
        <w:ind w:left="600" w:hanging="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2012-1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1:00Z</dcterms:created>
  <dc:creator>微软用户</dc:creator>
  <dc:description/>
  <cp:keywords/>
  <dc:language>en-US</dc:language>
  <cp:lastModifiedBy>微软用户</cp:lastModifiedBy>
  <dcterms:modified xsi:type="dcterms:W3CDTF">2012-12-01T06:03:00Z</dcterms:modified>
  <cp:revision>10</cp:revision>
  <dc:subject/>
  <dc:title/>
</cp:coreProperties>
</file>