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bookmarkStart w:id="0" w:name="_1413795193"/>
      <w:bookmarkStart w:id="1" w:name="_1382261156"/>
      <w:bookmarkStart w:id="2" w:name="_1382257139"/>
      <w:bookmarkStart w:id="3" w:name="_1382253032"/>
      <w:bookmarkStart w:id="4" w:name="_1382251925"/>
      <w:bookmarkStart w:id="5" w:name="_1382251738"/>
      <w:bookmarkStart w:id="6" w:name="_138225122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3740" w:dyaOrig="7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7pt;height:366.6pt" filled="f" o:ole="">
            <v:imagedata r:id="rId3" o:title=""/>
          </v:shape>
          <o:OLEObject Type="Embed" ProgID="Word.Document.12" ShapeID="ole_rId2" DrawAspect="Content" ObjectID="_372247748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0:00Z</dcterms:created>
  <dc:creator>User</dc:creator>
  <dc:description/>
  <dc:language>en-US</dc:language>
  <cp:lastModifiedBy>User</cp:lastModifiedBy>
  <dcterms:modified xsi:type="dcterms:W3CDTF">2012-11-07T07:05:00Z</dcterms:modified>
  <cp:revision>3</cp:revision>
  <dc:subject/>
  <dc:title>鍏ㄦ皯娑堥槻鈥㈢敓鍛借嚦涓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