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子巷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李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开良、钟佳蓉、黄茂枢、赵青青、朱晓桃、李学军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欧阳少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阳少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和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燕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建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村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艳弘，范春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艳弘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里墩支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文琪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门口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成莉。周凤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凤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华北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奕、蒋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奕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燃灯寺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秀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秀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桥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敏，唐丽，</w:t>
            </w:r>
            <w:r>
              <w:rPr>
                <w:sz w:val="28"/>
                <w:szCs w:val="28"/>
                <w:lang w:eastAsia="zh-CN"/>
              </w:rPr>
              <w:t>李海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继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楠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小凤，李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.6.25</w:t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11:00Z</dcterms:created>
  <dc:creator>User</dc:creator>
  <dc:description/>
  <dc:language>en-US</dc:language>
  <cp:lastModifiedBy>User</cp:lastModifiedBy>
  <dcterms:modified xsi:type="dcterms:W3CDTF">2012-06-26T02:22:00Z</dcterms:modified>
  <cp:revision>2</cp:revision>
  <dc:subject/>
  <dc:title>新员工未参加安全培训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