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各门店统计后报片区汇总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子巷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开良、钟佳蓉、黄茂枢、赵青青、朱晓桃、李学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欧阳少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少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燕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弘，范春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里墩支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门口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成莉。周凤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凤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华北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奕、蒋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灯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秀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秀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敏，唐丽，潘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继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楠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小凤，李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cp:keywords/>
  <dc:language>en-US</dc:language>
  <cp:lastModifiedBy>User</cp:lastModifiedBy>
  <dcterms:modified xsi:type="dcterms:W3CDTF">2012-06-26T02:22:00Z</dcterms:modified>
  <cp:revision>2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