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江崇州片区</w:t>
      </w:r>
      <w:r>
        <w:rPr/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荣</w:t>
            </w:r>
          </w:p>
        </w:tc>
      </w:tr>
      <w:tr>
        <w:trPr>
          <w:trHeight w:val="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梅、范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宗梅，李海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通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洁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同兴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建凡，杨成，袁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建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金带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群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九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</w:rPr>
              <w:t>曹琼皆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User</cp:lastModifiedBy>
  <dcterms:modified xsi:type="dcterms:W3CDTF">2012-06-26T01:20:00Z</dcterms:modified>
  <cp:revision>2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