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城中片区未参加过安全培训的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2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亚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芳、刘新、何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志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苑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关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冬，王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欢欢（参加过片区安全培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燕（已参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金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朝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杉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光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光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马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丽华，唐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音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林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孟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盈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，王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丝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</w:tr>
    </w:tbl>
    <w:p>
      <w:pPr>
        <w:pStyle w:val="Normal"/>
        <w:rPr/>
      </w:pPr>
      <w:r>
        <w:rPr>
          <w:sz w:val="24"/>
        </w:rPr>
        <w:t>合计：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6T01:16:00Z</dcterms:modified>
  <cp:revision>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