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城南片区</w:t>
      </w:r>
      <w:r>
        <w:rPr/>
        <w:t>未参加安全培训的新员工及安全员统计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府城大道西段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家阳、刘莉、赵晓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家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莲，胡元，龙泽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敏，陈志华，欧阳梦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晓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骆磊、余国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楠丰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乐中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大面镇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文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锦绣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宝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久北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连梅，胡珍珍，李芳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东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晓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琼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邱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和柳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芳，单琴，林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阳正东中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顺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秀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平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平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和朝阳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剑，宴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昌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cp:keywords/>
  <dc:language>en-US</dc:language>
  <cp:lastModifiedBy>User</cp:lastModifiedBy>
  <dcterms:modified xsi:type="dcterms:W3CDTF">2012-06-26T01:17:00Z</dcterms:modified>
  <cp:revision>7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