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596"/>
        <w:gridCol w:w="484"/>
        <w:gridCol w:w="596"/>
        <w:gridCol w:w="484"/>
        <w:gridCol w:w="776"/>
        <w:gridCol w:w="484"/>
        <w:gridCol w:w="1496"/>
        <w:gridCol w:w="1204"/>
        <w:gridCol w:w="956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1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药商品购销员证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</w:r>
          </w:p>
        </w:tc>
      </w:tr>
      <w:tr>
        <w:trPr>
          <w:trHeight w:val="50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9</w:t>
            </w:r>
            <w:r>
              <w:rPr/>
              <w:t>到</w:t>
            </w: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市图文印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字复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编排，接单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—</w:t>
            </w: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国立堂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员及销售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零售及收发药品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—</w:t>
            </w: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康贝大药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零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至今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零售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34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已能独立完成日常营业工作，并能协助店长处理店上一些事务，深受顾客喜爱，特此申请增长工资系数到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：刘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</w:rPr>
              <w:t xml:space="preserve">2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07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0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工作积极主动，努力提升自己销售技巧及服务技能，同意工资奖金系数调整为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店长签字：  </w:t>
            </w:r>
            <w:r>
              <w:rPr>
                <w:rFonts w:eastAsia="仿宋_GB2312" w:ascii="仿宋_GB2312" w:hAnsi="仿宋_GB2312"/>
              </w:rPr>
              <w:t xml:space="preserve">2012  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 属 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交大三店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 位 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营业员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 工 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刘新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07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每月按时完成店长下达的各项经济指标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</w:t>
            </w:r>
            <w:r>
              <w:rPr>
                <w:kern w:val="0"/>
                <w:szCs w:val="21"/>
              </w:rPr>
              <w:t>熟悉会员权益，积极办理会员卡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能向顾客做出详细介绍。更好的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Cs w:val="21"/>
              </w:rPr>
              <w:t>抓住顾客的心里，熟记顾客的需求</w:t>
            </w:r>
            <w:r>
              <w:rPr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在服务过程中，以礼貌专业的态度对待顾客，不与顾客发生争执。耐心的向顾客介绍药品及使用方法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能够及时准确的响应顾客要求，尽最大努力完成顾客的定药要求。及根据顾客要求相应的加一些保健品和药品，以求达到更好的疗效，并加上一些医疗小常识和知识，让顾客更好的了解药品的使用及禁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．快速收银和讯速找到所需药品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．根据对顾客群的不同，及顾客的习惯做出分析，对不同的顾客群做出真对性的一些介绍，让顾客便加满意同时也可增加服务的质量及更成功完成经济指标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和谐相处，相互交流销售技巧，增强了解平时生活习惯，避免语言、肢体冲突，营造一个开心互助的上班环境，让店堂充满和谐的气氛，，大家互相观模学习销售技巧，不断的提升自己的销售及药品知识，齐心协力完成公司的任务，不断的提升团队的潜力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在日常工作中，精神面貌好，着装整洁，大方，言语亲切，让顾客感觉到亲人的关心及温暖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确保药品摆放整齐，陈列丰满，保持店堂清洁明亮。营造一个温馨的环境，让顾客来了就想有购买的欲望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对各项活动，按要求执行到位，努力使销售更好。不断的努力不断的自己完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善于与同事沟通、互助，营造一个和谐的环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积极参加各项专业知识的培训，努力做到最好，更好的运用到销售中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45</w:t>
            </w:r>
            <w:r>
              <w:rPr>
                <w:kern w:val="0"/>
              </w:rPr>
              <w:t>天未销售的滞销品种先调入其它门店，半年里的效期近快销售，减少这些品种的要货计划，减少不必要的损失。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质管员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循环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内分泌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，皮肤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ind w:firstLine="670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1</w:t>
            </w:r>
            <w:r>
              <w:rPr>
                <w:bCs/>
                <w:spacing w:val="20"/>
                <w:kern w:val="2"/>
                <w:sz w:val="30"/>
              </w:rPr>
              <w:t>、在学习和销售中不断的积累更多药品销售技巧和药品知识，让自己的知识面越来越广，对顾客的需要越来越了解，成为顾客的知心朋友。</w:t>
            </w:r>
          </w:p>
          <w:p>
            <w:pPr>
              <w:pStyle w:val="Normal"/>
              <w:ind w:firstLine="670"/>
              <w:rPr/>
            </w:pPr>
            <w:r>
              <w:rPr>
                <w:bCs/>
                <w:spacing w:val="20"/>
                <w:kern w:val="2"/>
                <w:sz w:val="30"/>
              </w:rPr>
              <w:t>2</w:t>
            </w:r>
            <w:r>
              <w:rPr>
                <w:bCs/>
                <w:spacing w:val="20"/>
                <w:kern w:val="2"/>
                <w:sz w:val="30"/>
              </w:rPr>
              <w:t>、对自己不熟悉的中药及理论，要加强自己我学习，不断提高更多的中药知识，实践中提高中药销售技巧。</w:t>
            </w:r>
          </w:p>
          <w:p>
            <w:pPr>
              <w:pStyle w:val="Normal"/>
              <w:ind w:firstLine="670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3</w:t>
            </w:r>
            <w:r>
              <w:rPr>
                <w:bCs/>
                <w:spacing w:val="20"/>
                <w:kern w:val="2"/>
                <w:sz w:val="30"/>
              </w:rPr>
              <w:t>、更好的与顾客沟通，了解更多老顾客的消费习惯等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</w:rPr>
              <w:t>抓好组方销售，创新营销，以达到公司</w:t>
            </w:r>
            <w:r>
              <w:rPr>
                <w:kern w:val="2"/>
                <w:sz w:val="24"/>
              </w:rPr>
              <w:t>2012</w:t>
            </w:r>
            <w:r>
              <w:rPr>
                <w:kern w:val="2"/>
                <w:sz w:val="24"/>
              </w:rPr>
              <w:t>年的“增效节费”的目标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在完成任务的基础上达到更好的业绩，提高销售毛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抓住重点会员，让会员消费的更多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努力学习不断完善自己的药品知识及销售技巧，跟着公司的目标走，抓组方销售，推疗程，在完成各项任务的同时，提高销售毛率，真对顾客的需求达到治疗有方，药到病除让顾客满意，放心。在介绍药品的同时介绍些医疗常识就更能让顾客放心。不越的学习让自己不断的提高。学习与实践相接合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刘新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1107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9:00Z</dcterms:created>
  <dc:creator>微软用户</dc:creator>
  <dc:description/>
  <cp:keywords/>
  <dc:language>en-US</dc:language>
  <cp:lastModifiedBy>微软用户</cp:lastModifiedBy>
  <dcterms:modified xsi:type="dcterms:W3CDTF">2012-11-07T05:06:00Z</dcterms:modified>
  <cp:revision>4</cp:revision>
  <dc:subject/>
  <dc:title>太极大药房连锁有限公司</dc:title>
</cp:coreProperties>
</file>