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1012-8-16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313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9.01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-11.30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雅安职业技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郫县东大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个人原因离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因个人原因无法与工作协调，不能较好的完成工作。故申请辞职，望领导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余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0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11-07T05:10:00Z</dcterms:modified>
  <cp:revision>9</cp:revision>
  <dc:subject/>
  <dc:title>离职申请表</dc:title>
</cp:coreProperties>
</file>