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ind w:left="-104" w:firstLine="104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金牛区白马寺店安装大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根据工作需要，白马寺店特申请安装大打印机一台（原小关庙店），望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牛区白马寺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11-07T03:53:00Z</dcterms:modified>
  <cp:revision>103</cp:revision>
  <dc:subject/>
  <dc:title>   太极大药房公文呈报单</dc:title>
</cp:coreProperties>
</file>