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</w:t>
            </w:r>
            <w:r>
              <w:rPr>
                <w:sz w:val="28"/>
                <w:szCs w:val="20"/>
              </w:rPr>
              <w:t>一台电脑的报告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门店柜改超市以来，门店客流量逐渐增大，一台电脑不能满足日常经营工作需求，尤其是在：盘点、每周写计划的时候，一台电脑忙不过来，故特向公司申请一台电脑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6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2-11-07T02:41:00Z</dcterms:modified>
  <cp:revision>3</cp:revision>
  <dc:subject/>
  <dc:title>成都管理机构公文呈报单                                                                                                                   </dc:title>
</cp:coreProperties>
</file>