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/>
        <w:t xml:space="preserve">1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关于中和朝阳店质管员变更的申请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由于中和朝阳店原质管员李文琼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离职现由本店店长陈丽担任，特申请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营业部中和朝阳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7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2-11-06T09:27:00Z</dcterms:modified>
  <cp:revision>2</cp:revision>
  <dc:subject/>
  <dc:title>成都管理机构公文呈报单                                                                                                                   </dc:title>
</cp:coreProperties>
</file>