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第四届见习店长结训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通过近</w:t>
      </w:r>
      <w:r>
        <w:rPr>
          <w:sz w:val="28"/>
        </w:rPr>
        <w:t>3</w:t>
      </w:r>
      <w:r>
        <w:rPr>
          <w:sz w:val="28"/>
        </w:rPr>
        <w:t>个月的学习与实践，第四届见习店长培训班所有培训工作现已结束。通过学习</w:t>
      </w:r>
      <w:r>
        <w:rPr>
          <w:sz w:val="28"/>
          <w:szCs w:val="28"/>
        </w:rPr>
        <w:t>不仅使见习店长学员在理论上得到巨大的提升，更是让学员向着规范化、标准化的店长方向迈进。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本周五）进行第四届见习店长培训班结业典礼。具体要求如下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结业典礼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。签到时间为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（此时间所有参加学员必须到场）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结业典礼地点：西部多功能厅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加结业典礼要求穿工作服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人携带自己制作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一张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未交回见习店长工作笔记的将工作笔记交回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参加结业典礼学员名单详见附件（名单内学员必须参加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门店做好排班安排。请参加结业典礼学员届时按要求准时到场！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如有不详请电讯营业部刘晏西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营业部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8"/>
        <w:gridCol w:w="1318"/>
        <w:gridCol w:w="850"/>
        <w:gridCol w:w="2219"/>
        <w:gridCol w:w="1467"/>
      </w:tblGrid>
      <w:tr>
        <w:trPr>
          <w:trHeight w:val="27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四届见习店长培训班结业学员名单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楠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江政通东路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洁羽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兴街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阳正东中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英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兴街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都新繁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州怀远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郫县东大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静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江堰勤俭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江堰聚源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永于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邑子龙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建路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艳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双路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群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府城大道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红蓉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流锦华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明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锦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进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带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源轲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邑子龙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红玉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关庙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道西路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加兰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龙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都三河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莎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茂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州羊马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莎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江堰勤俭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翔凤路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祥春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和街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坪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子山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红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中路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燕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东街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琼英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里墩支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融名城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丰燕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楠丰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流藏卫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梅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津邓双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邑沙渠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源北街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连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昌路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远鹏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中店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昌路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忠英</w:t>
            </w:r>
          </w:p>
        </w:tc>
      </w:tr>
    </w:tbl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附件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0:00Z</dcterms:created>
  <dc:creator>pc</dc:creator>
  <dc:description/>
  <cp:keywords/>
  <dc:language>en-US</dc:language>
  <cp:lastModifiedBy>pc</cp:lastModifiedBy>
  <dcterms:modified xsi:type="dcterms:W3CDTF">2012-11-06T09:25:00Z</dcterms:modified>
  <cp:revision>19</cp:revision>
  <dc:subject/>
  <dc:title/>
</cp:coreProperties>
</file>