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分析：</w:t>
      </w:r>
      <w:r>
        <w:rPr>
          <w:lang w:val="en-US" w:eastAsia="zh-CN"/>
        </w:rPr>
        <w:t>1</w:t>
      </w:r>
      <w:r>
        <w:rPr>
          <w:lang w:val="en-US" w:eastAsia="zh-CN"/>
        </w:rPr>
        <w:t>、安儿宁颗粒为医院品种，顾客到店询问次数较多，听说效果比较明显，隔壁九华药房就在经营，很多路过的顾客询问本店没有之后肯定会在别的药房购买成功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参令白术散也是医院品种，公司很早前经营过，后不经营原因可能是市场缺货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地奥厂家的硝苯地平缓释片也为医院品种，一个月内至少有</w:t>
      </w:r>
      <w:r>
        <w:rPr>
          <w:lang w:val="en-US" w:eastAsia="zh-CN"/>
        </w:rPr>
        <w:t>3</w:t>
      </w:r>
      <w:r>
        <w:rPr>
          <w:lang w:val="en-US" w:eastAsia="zh-CN"/>
        </w:rPr>
        <w:t>名顾客到店询问，公司未经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：希望公司积极进购医院品种，一来挽留医院人群，二来可以增加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2:54Z</dcterms:created>
  <dc:creator/>
  <dc:description/>
  <dc:language>en-US</dc:language>
  <cp:lastModifiedBy/>
  <dcterms:modified xsi:type="dcterms:W3CDTF">1899-12-30T00:00:00Z</dcterms:modified>
  <cp:revision>0</cp:revision>
  <dc:subject/>
  <dc:title>分析：1、安儿宁颗粒为医院品种，顾客到店询问次数较多，听说效果比较明显，隔壁九华药房就在经营，很多路过的顾客询问本店没有之后肯定会在别的药房购买成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