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晓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1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8.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保健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容咨询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顾客及美容院的服务合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8.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服务，收银，清洁，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3"/>
            </w:tblGrid>
            <w:tr>
              <w:trPr>
                <w:trHeight w:val="1988" w:hRule="atLeast"/>
                <w:cantSplit w:val="true"/>
              </w:trPr>
              <w:tc>
                <w:tcPr>
                  <w:tcW w:w="7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到公司以来，无论是在专业知识上还是销售技巧上都得到了一定的提升。因离上次系数申请有</w:t>
                  </w: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个月了，现希望能申请系数为</w:t>
                  </w: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>申请人：何晓阳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           </w:t>
                  </w:r>
                  <w:r>
                    <w:rPr>
                      <w:rFonts w:eastAsia="仿宋_GB2312" w:ascii="仿宋_GB2312" w:hAnsi="仿宋_GB2312"/>
                    </w:rPr>
                    <w:t>2012</w:t>
                  </w:r>
                  <w:r>
                    <w:rPr>
                      <w:rFonts w:ascii="仿宋_GB2312" w:hAnsi="仿宋_GB2312" w:eastAsia="仿宋_GB231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lang w:val="en-US" w:eastAsia="zh-CN"/>
                    </w:rPr>
                    <w:t>07</w:t>
                  </w:r>
                  <w:r>
                    <w:rPr>
                      <w:rFonts w:ascii="仿宋_GB2312" w:hAnsi="仿宋_GB2312" w:eastAsia="仿宋_GB231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门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张进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清江东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何晓阳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张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b/>
          <w:b/>
          <w:sz w:val="36"/>
          <w:szCs w:val="21"/>
        </w:rPr>
      </w:pPr>
      <w:r>
        <w:rPr>
          <w:rFonts w:eastAsia="方正姚体;宋体" w:ascii="宋体" w:hAnsi="宋体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2012</w:t>
      </w:r>
      <w:r>
        <w:rPr>
          <w:rFonts w:ascii="宋体" w:hAnsi="宋体"/>
          <w:b/>
          <w:sz w:val="36"/>
          <w:szCs w:val="21"/>
        </w:rPr>
        <w:t>年</w:t>
      </w:r>
      <w:r>
        <w:rPr>
          <w:rFonts w:ascii="宋体" w:hAnsi="宋体"/>
          <w:b/>
          <w:sz w:val="36"/>
          <w:szCs w:val="21"/>
          <w:lang w:val="en-US" w:eastAsia="zh-CN"/>
        </w:rPr>
        <w:t>11</w:t>
      </w:r>
      <w:r>
        <w:rPr>
          <w:rFonts w:ascii="宋体" w:hAnsi="宋体"/>
          <w:b/>
          <w:sz w:val="36"/>
          <w:szCs w:val="21"/>
        </w:rPr>
        <w:t>月</w:t>
      </w:r>
      <w:r>
        <w:rPr>
          <w:rFonts w:ascii="宋体" w:hAnsi="宋体"/>
          <w:b/>
          <w:sz w:val="36"/>
          <w:szCs w:val="21"/>
          <w:lang w:val="en-US" w:eastAsia="zh-CN"/>
        </w:rPr>
        <w:t>07</w:t>
      </w:r>
      <w:r>
        <w:rPr>
          <w:rFonts w:ascii="宋体" w:hAnsi="宋体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努力的完成每天规定的销售任务，尽量的去销售集团、公司的团促品种，提高日均销售额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偶尔会有几个顾客到门店订购药品，门店实际库存不够，但是我们会尽量的满足顾客的要求，到其它门店借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很多高血压，糖尿病顾客到门店就会提出测量血压、血糖的要求，我们都会认真的去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与门店员工之间的关系，建立和睦的工作氛围，这样工作起来才能更加的轻松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店的卫生清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个星期三来货后的收货工作与来货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货计划的操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效期品种、效期品种的销售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负责好质管员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血液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9.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泌尿系统培训</w:t>
            </w:r>
          </w:p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88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专业知识依然欠佳，还需要进一步的扩充。在销售方面的药品搭配技巧上要不断的学习，多加强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的去完成每一天交代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平时多与同事交流，向他们请教一些自己清楚的专业知识，努力的去提升自己相关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销售过程中一定要学会中成药加西药，高价加低价，内服加外用等一些连带销售的途径来提高每一笔的客单价，同时在销售过程中也要多加的去关心顾客，能做好顾客的朋友及家庭医生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这一年里努力的充实自己，在这一年里向店长这个职位进攻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何晓阳</w:t>
      </w:r>
      <w:r>
        <w:rPr>
          <w:rFonts w:eastAsia="Times New Roman"/>
          <w:b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11.0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lvwenfu</dc:creator>
  <dc:description/>
  <dc:language>en-US</dc:language>
  <cp:lastModifiedBy>微软用户</cp:lastModifiedBy>
  <dcterms:modified xsi:type="dcterms:W3CDTF">2012-11-03T08:30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