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质管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5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天久北巷店因之前员工调换，导致门店暂无质管员，由店长李莲梅为质管员。现门店调来员工王尉蓉，经过工作中的观察了解，该员工药学知识扎实，工作认真负责并有处方审核资格证。而且该员工以前在府城大道店曾担任过质管员一职。特此申请将天久北巷店质管员更换为王尉蓉。</w:t>
            </w:r>
          </w:p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希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李莲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0:00Z</dcterms:created>
  <dc:creator>yida</dc:creator>
  <dc:description/>
  <cp:keywords/>
  <dc:language>en-US</dc:language>
  <cp:lastModifiedBy>微软用户</cp:lastModifiedBy>
  <dcterms:modified xsi:type="dcterms:W3CDTF">2012-11-05T07:2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