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附表                 含麻黄碱类复方制剂参考目录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470"/>
        <w:gridCol w:w="3045"/>
      </w:tblGrid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品名称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黄碱（包含伪麻黄碱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海拉明伪麻黄碱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阿托品麻黄碱栓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伪麻黄碱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苯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酚苯海拉明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西替利嗪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苯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干混悬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酚苯海拉明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麻黄碱软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苯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泡腾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缓释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苯海拉明麻黄碱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缓释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氯雷伪麻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布洛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黄碱缓释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氯汀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混悬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茶碱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黄碱缓释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麻美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Ⅳ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胆氨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伪麻黄碱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美芬伪麻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II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酚咖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西替利嗪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美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口腔崩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甘草氯化铵糖浆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愈酚麻黄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曲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那敏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甘草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草麻黄碱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滴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泡腾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麻黄碱糖浆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麻嗪胶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苯美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麻黄碱糖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咖酚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胶囊Ⅰ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布洛伪麻软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远志麻黄碱片Ⅰ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伪麻黄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胶囊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碱麻黄碱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桔梗远志麻黄碱片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酚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咀嚼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茶碱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他定伪麻黄碱缓释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颗粒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索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伪麻缓释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氯汀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口服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咖麻敏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Ⅲ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伪麻缓释胶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氯汀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氯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磷酸可待因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雷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片Ⅱ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氯扑伪麻缓释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黄碱苯海拉明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Ⅰ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敏片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麻黄碱色甘酸钠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芬伪麻咀嚼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麻美明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麻黄碱糖浆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芬伪麻溴敏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芬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Ⅲ)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美愈伪麻口服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麻美软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枇杷氯化铵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酚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美那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贝敏伪麻胶囊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美愈伪麻分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妥英麻黄茶碱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敏愈麻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氨酚伪麻那敏分散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贝敏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酚美愈伪麻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氨酚伪麻分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氨酚愈敏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酚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呋麻滴鼻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复方麻黄碱桔梗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茶碱甲麻黄碱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扑伪麻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扑尔伪麻片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人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美敏伪麻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甲麻口服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扑伪麻口服溶液</w:t>
            </w:r>
          </w:p>
        </w:tc>
      </w:tr>
      <w:tr>
        <w:trPr>
          <w:trHeight w:val="1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扑美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儿童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伪麻滴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盐酸甲麻黄碱糖浆</w:t>
            </w:r>
          </w:p>
        </w:tc>
      </w:tr>
      <w:tr>
        <w:trPr>
          <w:trHeight w:val="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扑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美伪麻口服溶液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酚伪麻干混悬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儿伪麻美芬滴剂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麻芩苷那敏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羧伪麻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芬伪麻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酚伪麻糖浆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旋盐酸甲麻黄碱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羧伪麻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分散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滴鼻剂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甲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息伪麻拉明分散片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分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愈酚甲麻那敏糖浆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息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敏伪麻缓释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颗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糖浆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愈美甲麻敏糖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息伪麻软胶囊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咀嚼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口服溶液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麻黄碱注射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方福尔可定糖浆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愈伪麻胶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口服溶液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扑伪麻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伪麻黄碱</w:t>
            </w:r>
          </w:p>
        </w:tc>
      </w:tr>
      <w:tr>
        <w:trPr>
          <w:trHeight w:val="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麻黄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愈伪麻颗粒剂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敏伪麻溶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1:00Z</dcterms:created>
  <dc:creator>User</dc:creator>
  <dc:description/>
  <cp:keywords/>
  <dc:language>en-US</dc:language>
  <cp:lastModifiedBy>User</cp:lastModifiedBy>
  <dcterms:modified xsi:type="dcterms:W3CDTF">2012-11-05T06:20:00Z</dcterms:modified>
  <cp:revision>8</cp:revision>
  <dc:subject/>
  <dc:title>含麻黄碱类复方制剂参考目录</dc:title>
</cp:coreProperties>
</file>