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药品：</w:t>
      </w:r>
      <w:r>
        <w:rPr>
          <w:b/>
          <w:sz w:val="32"/>
          <w:szCs w:val="32"/>
        </w:rPr>
        <w:t>2563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935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9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1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4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0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90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68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4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54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668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44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6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6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628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8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6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8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9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9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20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25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6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75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6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791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9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47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33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67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2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98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80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510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258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2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9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524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4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89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829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600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416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400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679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84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85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11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76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176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997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08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997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340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72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494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42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6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62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503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903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18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5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4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70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689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22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3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98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0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36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79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378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948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68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759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5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47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376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55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14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62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0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7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999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9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54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8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1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40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64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58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772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83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90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788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629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8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82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479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89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070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070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738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59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54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25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641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69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44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818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16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824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86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73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978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69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65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33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26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5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70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8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832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9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18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70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495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09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7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414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5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974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0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326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8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29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728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69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38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917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053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4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726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4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204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92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69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534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07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200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750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46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2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46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445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04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73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44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43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62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465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51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28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444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446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2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28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79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844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80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60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602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394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5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27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3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4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88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506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970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448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956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4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317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880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910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92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82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824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218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77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543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665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953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10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23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40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3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76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73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28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822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920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6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18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51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92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2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979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1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63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3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7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62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547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711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695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1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17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08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8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84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1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427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94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040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01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28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98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6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8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584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30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722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405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807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865</w:t>
      </w:r>
    </w:p>
    <w:p>
      <w:pPr>
        <w:pStyle w:val="Normal"/>
        <w:rPr/>
      </w:pPr>
      <w:r>
        <w:rPr>
          <w:b/>
          <w:sz w:val="52"/>
          <w:szCs w:val="52"/>
        </w:rPr>
        <w:t>保健品</w:t>
      </w:r>
      <w:r>
        <w:rPr>
          <w:b/>
          <w:sz w:val="44"/>
          <w:szCs w:val="44"/>
        </w:rPr>
        <w:t>：</w:t>
      </w:r>
      <w:r>
        <w:rPr>
          <w:b/>
          <w:sz w:val="32"/>
          <w:szCs w:val="32"/>
        </w:rPr>
        <w:t>9101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699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28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145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145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588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012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603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48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122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23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99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43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292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401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418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1615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30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93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39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29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024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809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580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527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058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446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43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44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44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441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45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914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45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457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878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5253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639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994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693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538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720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53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06:00Z</dcterms:created>
  <dc:creator>微软用户</dc:creator>
  <dc:description/>
  <cp:keywords/>
  <dc:language>en-US</dc:language>
  <cp:lastModifiedBy>微软用户</cp:lastModifiedBy>
  <dcterms:modified xsi:type="dcterms:W3CDTF">2012-11-05T01:31:00Z</dcterms:modified>
  <cp:revision>8</cp:revision>
  <dc:subject/>
  <dc:title/>
</cp:coreProperties>
</file>