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太极大药房报价单（</w:t>
      </w:r>
      <w:r>
        <w:rPr>
          <w:sz w:val="24"/>
        </w:rPr>
        <w:t>30</w:t>
      </w:r>
      <w:r>
        <w:rPr>
          <w:sz w:val="24"/>
        </w:rPr>
        <w:t>份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500"/>
        <w:gridCol w:w="1880"/>
        <w:gridCol w:w="1260"/>
        <w:gridCol w:w="1220"/>
      </w:tblGrid>
      <w:tr>
        <w:trPr>
          <w:trHeight w:val="402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名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份数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货价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强生药业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制银翘解毒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绵阳制药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黄连口服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ml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太龙药业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病毒颗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 无糖型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光大制药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4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列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西南药业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奇霉素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西南药业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黄连素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桐君阁制药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胃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绵阳制药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脱石散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g*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声药业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4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诺氟沙星胶囊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西南药业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藿香正气口服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重庆涪陵制药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4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胃消食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中制药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素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素制药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4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瓜霜喷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g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三金药业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咽舒柠含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龙药业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黄解毒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绵阳制药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洛芬缓释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西南药业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多邦创面消毒喷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ml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美史克药业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多邦软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g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美史克药业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6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伤科活血酊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ml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绵阳制药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白药创可贴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白药集团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白药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g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白药集团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8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橡皮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m*1000c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乐至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脱脂纱布垫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卫材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棉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荣康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温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剑云医疗器械厂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合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.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0:37:00Z</dcterms:created>
  <dc:creator>user</dc:creator>
  <dc:description/>
  <cp:keywords/>
  <dc:language>en-US</dc:language>
  <cp:lastModifiedBy>user</cp:lastModifiedBy>
  <dcterms:modified xsi:type="dcterms:W3CDTF">2012-11-04T00:43:00Z</dcterms:modified>
  <cp:revision>2</cp:revision>
  <dc:subject/>
  <dc:title>太极大药房报价单（30份）</dc:title>
</cp:coreProperties>
</file>