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太极大药房报价表（</w:t>
      </w:r>
      <w:r>
        <w:rPr>
          <w:sz w:val="24"/>
        </w:rPr>
        <w:t>10</w:t>
      </w:r>
      <w:r>
        <w:rPr>
          <w:sz w:val="24"/>
        </w:rPr>
        <w:t>份）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16"/>
        <w:gridCol w:w="1885"/>
        <w:gridCol w:w="1071"/>
        <w:gridCol w:w="1080"/>
      </w:tblGrid>
      <w:tr>
        <w:trPr>
          <w:trHeight w:val="40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强生药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黄连素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桐君阁制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</w:tc>
      </w:tr>
      <w:tr>
        <w:trPr>
          <w:trHeight w:val="40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氟沙星胶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西南药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</w:tr>
      <w:tr>
        <w:trPr>
          <w:trHeight w:val="40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藿香正气口服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*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重庆涪陵制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</w:tr>
      <w:tr>
        <w:trPr>
          <w:trHeight w:val="40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素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素制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</w:t>
            </w:r>
          </w:p>
        </w:tc>
      </w:tr>
      <w:tr>
        <w:trPr>
          <w:trHeight w:val="40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瓜霜喷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g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三金药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洛芬缓释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西南药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</w:tr>
      <w:tr>
        <w:trPr>
          <w:trHeight w:val="40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多邦创面消毒喷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ml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美史克药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</w:tr>
      <w:tr>
        <w:trPr>
          <w:trHeight w:val="40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多邦软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g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美史克药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</w:t>
            </w:r>
          </w:p>
        </w:tc>
      </w:tr>
      <w:tr>
        <w:trPr>
          <w:trHeight w:val="40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科活血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ml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绵阳制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</w:tr>
      <w:tr>
        <w:trPr>
          <w:trHeight w:val="40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白药创可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白药集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</w:t>
            </w:r>
          </w:p>
        </w:tc>
      </w:tr>
      <w:tr>
        <w:trPr>
          <w:trHeight w:val="40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白药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g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白药集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</w:t>
            </w:r>
          </w:p>
        </w:tc>
      </w:tr>
      <w:tr>
        <w:trPr>
          <w:trHeight w:val="40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橡皮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cm*1000cm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乐至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脱脂纱布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卫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棉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荣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温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鱼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YU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合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.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47:00Z</dcterms:created>
  <dc:creator>user</dc:creator>
  <dc:description/>
  <cp:keywords/>
  <dc:language>en-US</dc:language>
  <cp:lastModifiedBy>user</cp:lastModifiedBy>
  <dcterms:modified xsi:type="dcterms:W3CDTF">2012-11-04T06:48:00Z</dcterms:modified>
  <cp:revision>1</cp:revision>
  <dc:subject/>
  <dc:title>太极大药房报价表（10份）</dc:title>
</cp:coreProperties>
</file>