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营运部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总结和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工作计划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总结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品种：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a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市区店美美老包装退回仓库并铺入周边片区门店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市区店新包装美美铺货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c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新包装美美任务分配及考核。两月任务共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万盒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营销策划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国庆节大型促销活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场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片区及单店活动一共执行了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场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太极针推馆开业活动制定以及前期宣传物料设计工作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制定以上所有活动的促销活动系统策略以及片区特价、公司会员特价和宣汉县特价系统策略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现场管理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虫草退货、美美新老包装换货的解决协调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营门口于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关店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营业部</w:t>
      </w:r>
      <w:r>
        <w:rPr>
          <w:color w:val="000000"/>
          <w:sz w:val="24"/>
        </w:rPr>
        <w:t>114</w:t>
      </w:r>
      <w:r>
        <w:rPr>
          <w:color w:val="000000"/>
          <w:sz w:val="24"/>
        </w:rPr>
        <w:t>家人员的定编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人员培训</w:t>
      </w:r>
    </w:p>
    <w:p>
      <w:pPr>
        <w:pStyle w:val="Normal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沟通协调营运部人员到位情况</w:t>
      </w:r>
    </w:p>
    <w:p>
      <w:pPr>
        <w:pStyle w:val="Normal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武陵山参加会议的组织和材料核查上报</w:t>
      </w:r>
    </w:p>
    <w:p>
      <w:pPr>
        <w:pStyle w:val="Normal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完成常规疾病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神经系统疾病的学习</w:t>
      </w:r>
    </w:p>
    <w:p>
      <w:pPr>
        <w:pStyle w:val="Normal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开展归芪生血颗粒片区培训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五）其它工作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安排了三批重庆帮扶人员帮扶工作人员统计、分配。组织三批帮扶人员总结和意见收集及回城安排，安排门店对现场布局的及时整改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组织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名店长到重庆参加“美美”学习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8"/>
        </w:numPr>
        <w:rPr>
          <w:color w:val="000000"/>
          <w:sz w:val="24"/>
        </w:rPr>
      </w:pPr>
      <w:r>
        <w:rPr>
          <w:color w:val="000000"/>
          <w:sz w:val="24"/>
        </w:rPr>
        <w:t>计划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销售计划指标：</w:t>
      </w:r>
      <w:r>
        <w:rPr>
          <w:color w:val="000000"/>
          <w:sz w:val="24"/>
        </w:rPr>
        <w:t>1100</w:t>
      </w:r>
      <w:r>
        <w:rPr>
          <w:color w:val="000000"/>
          <w:sz w:val="24"/>
        </w:rPr>
        <w:t>万元。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1620"/>
        <w:gridCol w:w="1332"/>
        <w:gridCol w:w="1302"/>
        <w:gridCol w:w="1506"/>
        <w:gridCol w:w="1440"/>
      </w:tblGrid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  <w:szCs w:val="18"/>
              </w:rPr>
              <w:t>月实际完成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  <w:szCs w:val="18"/>
              </w:rPr>
              <w:t>月计划指标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  <w:szCs w:val="18"/>
              </w:rPr>
              <w:t>片区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  <w:szCs w:val="18"/>
              </w:rPr>
              <w:t>销售笔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  <w:szCs w:val="18"/>
              </w:rPr>
              <w:t>毛利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  <w:szCs w:val="18"/>
              </w:rPr>
              <w:t>销售笔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  <w:szCs w:val="18"/>
              </w:rPr>
              <w:t>毛利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城南片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8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53795.5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9244.2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088.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39175.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18168.708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城中片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17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52374.7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68193.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4962.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97612.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15013.29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东北片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8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27367.3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35649.8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1781.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70104.0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79214.813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都江堰片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3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12703.4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3295.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368.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63973.7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0624.599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光华片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4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58586.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47988.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3534.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94445.0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92786.87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旗舰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0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82934.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63078.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956.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71227.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19386.30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邛崃大邑片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9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76754.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39367.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976.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74430.2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73304.151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温江崇州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4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37978.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19923.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497.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31776.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1915.48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新都片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3780.8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2983.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779.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8158.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1281.311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综合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7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28552.3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1574.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7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71407.5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6731.87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1987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74828.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3271297.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218659.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11082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3598427.42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18"/>
          <w:szCs w:val="18"/>
        </w:rPr>
        <w:t>二、本周基础管理方面的主要工作：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品种</w:t>
      </w:r>
    </w:p>
    <w:p>
      <w:pPr>
        <w:pStyle w:val="Normal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分析各片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重点门店的品种数据</w:t>
      </w:r>
    </w:p>
    <w:p>
      <w:pPr>
        <w:pStyle w:val="Normal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关注各门店的淘汰品种销售情况</w:t>
      </w:r>
    </w:p>
    <w:p>
      <w:pPr>
        <w:pStyle w:val="Normal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美美、天胶（阿胶）、灸盒、制氧机等千林的推广宣传</w:t>
      </w:r>
    </w:p>
    <w:p>
      <w:pPr>
        <w:pStyle w:val="Normal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品牌品种、医院品种及淘汰品种等品种引进收集统计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e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美美销售任务及考核执行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F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货架调整陈列方案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营销策划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“初冬进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汇聚太极”活动安排实施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现场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每片区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家入口货架最大面陈列的调整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货位货架的前期工作</w:t>
      </w:r>
      <w:r>
        <w:rPr>
          <w:color w:val="000000"/>
          <w:sz w:val="24"/>
        </w:rPr>
        <w:t>------</w:t>
      </w:r>
      <w:r>
        <w:rPr>
          <w:color w:val="000000"/>
          <w:sz w:val="24"/>
        </w:rPr>
        <w:t>货位货架命名的原则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系统人员权限分级管理的确定和相关操作流程出台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人员培训</w:t>
      </w:r>
    </w:p>
    <w:p>
      <w:pPr>
        <w:pStyle w:val="Normal"/>
        <w:numPr>
          <w:ilvl w:val="0"/>
          <w:numId w:val="10"/>
        </w:numPr>
        <w:rPr>
          <w:color w:val="000000"/>
          <w:sz w:val="24"/>
        </w:rPr>
      </w:pPr>
      <w:r>
        <w:rPr>
          <w:color w:val="000000"/>
          <w:sz w:val="24"/>
        </w:rPr>
        <w:t>常规疾病和归芪生血</w:t>
      </w:r>
    </w:p>
    <w:p>
      <w:pPr>
        <w:pStyle w:val="Normal"/>
        <w:numPr>
          <w:ilvl w:val="0"/>
          <w:numId w:val="10"/>
        </w:numPr>
        <w:rPr>
          <w:color w:val="000000"/>
          <w:sz w:val="24"/>
        </w:rPr>
      </w:pPr>
      <w:r>
        <w:rPr>
          <w:color w:val="000000"/>
          <w:sz w:val="24"/>
        </w:rPr>
        <w:t>郫县、燃灯寺等门店人员到位</w:t>
      </w:r>
    </w:p>
    <w:p>
      <w:pPr>
        <w:pStyle w:val="Normal"/>
        <w:numPr>
          <w:ilvl w:val="0"/>
          <w:numId w:val="10"/>
        </w:numPr>
        <w:rPr>
          <w:color w:val="000000"/>
          <w:sz w:val="24"/>
        </w:rPr>
      </w:pPr>
      <w:r>
        <w:rPr>
          <w:color w:val="000000"/>
          <w:sz w:val="24"/>
        </w:rPr>
        <w:t>完成常规疾病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运动系统与感官疾病的学习</w:t>
      </w:r>
    </w:p>
    <w:p>
      <w:pPr>
        <w:pStyle w:val="Normal"/>
        <w:numPr>
          <w:ilvl w:val="0"/>
          <w:numId w:val="10"/>
        </w:numPr>
        <w:rPr>
          <w:color w:val="000000"/>
          <w:sz w:val="24"/>
        </w:rPr>
      </w:pPr>
      <w:r>
        <w:rPr>
          <w:color w:val="000000"/>
          <w:sz w:val="24"/>
        </w:rPr>
        <w:t>完成第四届见习店长的结训工作</w:t>
      </w:r>
    </w:p>
    <w:p>
      <w:pPr>
        <w:pStyle w:val="Normal"/>
        <w:numPr>
          <w:ilvl w:val="0"/>
          <w:numId w:val="10"/>
        </w:numPr>
        <w:rPr>
          <w:color w:val="000000"/>
          <w:sz w:val="24"/>
        </w:rPr>
      </w:pPr>
      <w:r>
        <w:rPr>
          <w:color w:val="000000"/>
          <w:sz w:val="24"/>
        </w:rPr>
        <w:t>与厂家共同完成心脑血管类疾病的培训</w:t>
      </w:r>
    </w:p>
    <w:p>
      <w:pPr>
        <w:pStyle w:val="Normal"/>
        <w:numPr>
          <w:ilvl w:val="0"/>
          <w:numId w:val="10"/>
        </w:numPr>
        <w:rPr>
          <w:color w:val="000000"/>
          <w:sz w:val="24"/>
        </w:rPr>
      </w:pPr>
      <w:r>
        <w:rPr>
          <w:color w:val="000000"/>
          <w:sz w:val="24"/>
        </w:rPr>
        <w:t>开展</w:t>
      </w:r>
      <w:r>
        <w:rPr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产品专场培训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user</cp:lastModifiedBy>
  <dcterms:modified xsi:type="dcterms:W3CDTF">2012-11-05T02:26:56Z</dcterms:modified>
  <cp:revision>6</cp:revision>
  <dc:subject/>
  <dc:title>9月7日营运部总结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