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963"/>
        <w:gridCol w:w="1277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字全角 8.5cpi" w:hAnsi="汉字全角 8.5cpi" w:eastAsia="汉字全角 8.5cpi"/>
              </w:rPr>
            </w:pPr>
            <w:r>
              <w:rPr>
                <w:rFonts w:eastAsia="汉字全角 8.5cpi" w:ascii="汉字全角 8.5cpi" w:hAnsi="汉字全角 8.5cpi"/>
              </w:rPr>
              <w:t>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汉字全角 8.5cpi" w:hAnsi="汉字全角 8.5cpi" w:eastAsia="汉字全角 8.5cpi"/>
              </w:rPr>
              <w:t>品   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汉字全角 8.5cpi" w:hAnsi="汉字全角 8.5cpi" w:eastAsia="汉字全角 8.5cpi"/>
              </w:rPr>
              <w:t>规   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汉字全角 8.5cpi" w:hAnsi="汉字全角 8.5cpi" w:eastAsia="汉字全角 8.5cpi"/>
              </w:rPr>
              <w:t>厂  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汉字全角 8.5cpi" w:hAnsi="汉字全角 8.5cpi" w:eastAsia="汉字全角 8.5cpi"/>
              </w:rPr>
              <w:t>备  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化三醇胶丸（盖三醇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  <w:r>
              <w:rPr/>
              <w:t>微克</w:t>
            </w:r>
            <w:r>
              <w:rPr/>
              <w:t>*10</w:t>
            </w:r>
            <w:r>
              <w:rPr/>
              <w:t>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海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询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莫替丁钙镁咀嚼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红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位会员在长期服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草婴儿软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雄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人询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痛消炎灵颗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中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人询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宝湿疹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平仲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人询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道益活络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黄道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人询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醒脾开胃颗粒（大唐奥舒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g*6</w:t>
            </w:r>
            <w:r>
              <w:rPr/>
              <w:t>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大唐制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人询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长快乐天然维</w:t>
            </w:r>
            <w:r>
              <w:rPr/>
              <w:t>C</w:t>
            </w:r>
            <w:r>
              <w:rPr/>
              <w:t>混合型凝胶糖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克</w:t>
            </w:r>
            <w:r>
              <w:rPr/>
              <w:t>*50</w:t>
            </w:r>
            <w:r>
              <w:rPr/>
              <w:t>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养生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人询问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丹参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白云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人询问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比萘酚乳膏（兰美抒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美史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人询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都区新泰西路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字全角 8.5cpi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9:00Z</dcterms:created>
  <dc:creator>微软用户</dc:creator>
  <dc:description/>
  <cp:keywords/>
  <dc:language>en-US</dc:language>
  <cp:lastModifiedBy>微软用户</cp:lastModifiedBy>
  <dcterms:modified xsi:type="dcterms:W3CDTF">2012-11-03T03:11:00Z</dcterms:modified>
  <cp:revision>11</cp:revision>
  <dc:subject/>
  <dc:title/>
</cp:coreProperties>
</file>