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天久北巷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总结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天久北巷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29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57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774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0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销量较上月有所提高，会员消费占比也比上月高。主要是本月活动的两个活动带来的效果比较明显，顾客参与度也较高。尤其是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公司的活动第一周对本门店的效果很显著。但第二周出现不好的情况主要是</w:t>
      </w:r>
      <w:r>
        <w:rPr>
          <w:sz w:val="28"/>
          <w:szCs w:val="28"/>
        </w:rPr>
        <w:t>11.26</w:t>
      </w:r>
      <w:r>
        <w:rPr>
          <w:sz w:val="28"/>
          <w:szCs w:val="28"/>
        </w:rPr>
        <w:t>日门店因为小区停电，严重影响了门店的销量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关于美美的销售门店也只是完成了分派的任务，销售的不是很好。分析原因主要是，很少进行疗程推荐，顾客一般就购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那样效果就不是很明显，也就影响回头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天久北巷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756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天久北巷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希望公司能尽快给我们进行货架的替换，将那个大的岛型陈列端头换成超市货架，尽快做到开架销售，以提高客流量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对美美的推荐销售，努力做到疗程推荐，并做好推荐过程中的经验总结，以提高美美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要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货架更换希望能快点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3:00Z</dcterms:created>
  <dc:creator>微软用户</dc:creator>
  <dc:description/>
  <cp:keywords/>
  <dc:language>en-US</dc:language>
  <cp:lastModifiedBy>微软用户</cp:lastModifiedBy>
  <dcterms:modified xsi:type="dcterms:W3CDTF">2012-11-30T11:13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