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关于对光华村店“美美”销售突破新高的通报表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当“美美”风暴强烈刮来时，我们全体员工你追我赶争当“美美”天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当天，“美美”销售成功突破上千（</w:t>
      </w:r>
      <w:r>
        <w:rPr>
          <w:sz w:val="24"/>
        </w:rPr>
        <w:t>1026</w:t>
      </w:r>
      <w:r>
        <w:rPr>
          <w:sz w:val="24"/>
        </w:rPr>
        <w:t>）盒。公司领导及营运部向全体一线员工表示祝贺！特别是对销售成绩特别突出的光华村店（日销售达到了</w:t>
      </w:r>
      <w:r>
        <w:rPr>
          <w:sz w:val="24"/>
        </w:rPr>
        <w:t>172</w:t>
      </w:r>
      <w:r>
        <w:rPr>
          <w:sz w:val="24"/>
        </w:rPr>
        <w:t>盒），店长魏津及店员范俊凤、龙亚军、胡艳弘、周思、杨梅、钱胜提出通报表扬，以资鼓励。希全体员工向光华村学习，继续加油，不断创新，早日实现美美新的目标！下面就光华村店的销售经验与大家分享：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一、员工对美美的功效充满信心，向顾客介绍时底气十足，建立起了顾客对美美的信心，容易促进顾客的购买。虽然公司及门店都组织了产品及销售技巧的培训，但光华村店长则创新性的采取了边销售边总结的方式，随时总结销售心得及顾客反映，并及时对员工进行沟通，使员工从内心建立起对美美的信心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二、介绍时直接介绍疗程：通过产品培训及回头顾客的反映，美美在疗程服用时效果明显，因此，光华村店长组织员工进行了销售分析，介绍时需主推疗程。随后员工在销售过程中首先按疗程进行介绍，对于顾客确实接受困难的再介绍买一送一，买二送二的政策。因此光华村店取得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日销美美</w:t>
      </w:r>
      <w:r>
        <w:rPr>
          <w:sz w:val="24"/>
        </w:rPr>
        <w:t>13</w:t>
      </w:r>
      <w:r>
        <w:rPr>
          <w:sz w:val="24"/>
        </w:rPr>
        <w:t>笔，其中</w:t>
      </w:r>
      <w:r>
        <w:rPr>
          <w:sz w:val="24"/>
        </w:rPr>
        <w:t>10</w:t>
      </w:r>
      <w:r>
        <w:rPr>
          <w:sz w:val="24"/>
        </w:rPr>
        <w:t>笔均是疗程购买的成绩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高涨的销售热情：员工尝到了谁卖谁得奖励与及时发放奖金的甜头，销售氛围浓烈，门店所有员工均抢着销售美美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配合临时开展的“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促销活动：在此临时活动开展前，光华村店员工对之前收集的美美客户均进行了电话回访通知，有</w:t>
      </w:r>
      <w:r>
        <w:rPr>
          <w:sz w:val="24"/>
        </w:rPr>
        <w:t>1</w:t>
      </w:r>
      <w:r>
        <w:rPr>
          <w:sz w:val="24"/>
        </w:rPr>
        <w:t>名老顾客到店进行了购买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营运部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2012.11.29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2:00Z</dcterms:created>
  <dc:creator>user</dc:creator>
  <dc:description/>
  <cp:keywords/>
  <dc:language>en-US</dc:language>
  <cp:lastModifiedBy>微软用户</cp:lastModifiedBy>
  <dcterms:modified xsi:type="dcterms:W3CDTF">2012-11-30T09:22:00Z</dcterms:modified>
  <cp:revision>2</cp:revision>
  <dc:subject/>
  <dc:title>关于对光华村店“美美”销售当日冠军的通报表杨</dc:title>
</cp:coreProperties>
</file>