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年活动促销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门店：怀远店</w:t>
      </w:r>
      <w:r>
        <w:rPr>
          <w:rFonts w:ascii="宋体" w:hAnsi="宋体" w:cs="宋体"/>
          <w:szCs w:val="21"/>
          <w:lang w:val="en-US" w:eastAsia="zh-CN"/>
        </w:rPr>
        <w:t xml:space="preserve">    活动时间：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cs="宋体" w:ascii="宋体" w:hAnsi="宋体"/>
          <w:szCs w:val="21"/>
          <w:lang w:val="en-US" w:eastAsia="zh-CN"/>
        </w:rPr>
        <w:t>------7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内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全场满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送蜜语花香试用装一袋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送千林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瓶装赠品，满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送千林老包装卖品（礼品由蜜语花香厂家提供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大保健类会员日可享受</w:t>
      </w:r>
      <w:r>
        <w:rPr>
          <w:rFonts w:cs="宋体" w:ascii="宋体" w:hAnsi="宋体"/>
          <w:szCs w:val="21"/>
        </w:rPr>
        <w:t>8.5</w:t>
      </w:r>
      <w:r>
        <w:rPr>
          <w:rFonts w:ascii="宋体" w:hAnsi="宋体" w:cs="宋体"/>
          <w:szCs w:val="21"/>
        </w:rPr>
        <w:t>优惠以及折后再送。（取消会员积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补肾益寿，归芪生血依然继续作为本次活动的主推品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们还会主要向顾客推荐一些补益的中药饮片（例如太极天胶，西洋参，黄芪，枸杞，首乌等等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另外我们店希望把以下品种作为本次活动的特价品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416"/>
        <w:gridCol w:w="147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支糖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m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涪陵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心通胶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g*18s*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步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卡波糖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mg*3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拜耳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碳酸钙</w:t>
            </w:r>
            <w:r>
              <w:rPr>
                <w:rFonts w:cs="宋体" w:ascii="宋体" w:hAnsi="宋体"/>
                <w:kern w:val="0"/>
                <w:sz w:val="24"/>
              </w:rPr>
              <w:t>D3P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mg*3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氏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炎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g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三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司匹林肠溶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g*3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拜耳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胃消食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中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麝香壮骨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*2*10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坝州九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石酸美托洛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mg*2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斯利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胶补血颗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g*30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东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特价品每天限购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盒，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每隔一天逢场片区支持一人和店上的人员到菜市口进行活动宣传。活动期间门店力争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val="en-US" w:eastAsia="zh-CN"/>
        </w:rPr>
        <w:t>增长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  <w:lang w:val="en-US" w:eastAsia="zh-CN"/>
        </w:rPr>
        <w:t>怀远店：王雪莲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9:00Z</dcterms:created>
  <dc:creator>微软用户</dc:creator>
  <dc:description/>
  <dc:language>en-US</dc:language>
  <cp:lastModifiedBy>User</cp:lastModifiedBy>
  <dcterms:modified xsi:type="dcterms:W3CDTF">2012-11-30T05:42:58Z</dcterms:modified>
  <cp:revision>2</cp:revision>
  <dc:subject/>
  <dc:title>11月冬季养生活动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