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周年活动促销方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门店：怀远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全场满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元送蜜语花香试用装一袋，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送千林</w:t>
      </w:r>
      <w:r>
        <w:rPr>
          <w:rFonts w:cs="宋体;SimSun" w:ascii="宋体;SimSun" w:hAnsi="宋体;SimSun"/>
          <w:szCs w:val="21"/>
        </w:rPr>
        <w:t>20s</w:t>
      </w:r>
      <w:r>
        <w:rPr>
          <w:rFonts w:ascii="宋体;SimSun" w:hAnsi="宋体;SimSun" w:cs="宋体;SimSun"/>
          <w:szCs w:val="21"/>
        </w:rPr>
        <w:t>瓶装赠品，满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送千林老包装卖品（礼品由蜜语花香厂家提供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大保健类会员日可享受</w:t>
      </w:r>
      <w:r>
        <w:rPr>
          <w:rFonts w:cs="宋体;SimSun" w:ascii="宋体;SimSun" w:hAnsi="宋体;SimSun"/>
          <w:szCs w:val="21"/>
        </w:rPr>
        <w:t>8.5</w:t>
      </w:r>
      <w:r>
        <w:rPr>
          <w:rFonts w:ascii="宋体;SimSun" w:hAnsi="宋体;SimSun" w:cs="宋体;SimSun"/>
          <w:szCs w:val="21"/>
        </w:rPr>
        <w:t>优惠以及折后再送。（取消会员积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补肾益寿，归芪生血依然继续作为本次活动的主推品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我们还会主要向顾客推荐一些补益的中药饮片（例如太极天胶，西洋参，黄芪，枸杞，首乌等等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另外我们店希望把以下品种作为本次活动的特价品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8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0"/>
        <w:gridCol w:w="1416"/>
        <w:gridCol w:w="147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售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支糖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涪陵制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心通胶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g*18s*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步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卡波糖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mg*30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耳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酸钙</w:t>
            </w:r>
            <w:r>
              <w:rPr>
                <w:rFonts w:cs="宋体;SimSun" w:ascii="宋体;SimSun" w:hAnsi="宋体;SimSun"/>
                <w:kern w:val="0"/>
                <w:sz w:val="24"/>
              </w:rPr>
              <w:t>D3P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mg*30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氏药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炎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g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润三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司匹林肠溶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*30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耳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8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胃消食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中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9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麝香壮骨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*2*10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坝州九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石酸美托洛尔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mg*20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斯利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胶补血颗粒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g*30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：韩艳梅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2.11.29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19:00Z</dcterms:created>
  <dc:creator>微软用户</dc:creator>
  <dc:description/>
  <cp:keywords/>
  <dc:language>en-US</dc:language>
  <cp:lastModifiedBy>User</cp:lastModifiedBy>
  <dcterms:modified xsi:type="dcterms:W3CDTF">2012-11-29T12:19:00Z</dcterms:modified>
  <cp:revision>2</cp:revision>
  <dc:subject/>
  <dc:title>11月冬季养生活动促销方案</dc:title>
</cp:coreProperties>
</file>