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eastAsia="Times New Roman"/>
        </w:rPr>
        <w:t xml:space="preserve">                                                </w:t>
      </w:r>
      <w:r>
        <w:rPr/>
        <w:t xml:space="preserve">2012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11</w:t>
      </w:r>
      <w:r>
        <w:rPr/>
        <w:t>月</w:t>
      </w:r>
      <w:r>
        <w:rPr/>
        <w:t>24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5565"/>
        <w:gridCol w:w="1365"/>
        <w:gridCol w:w="1890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/>
            </w:pPr>
            <w:r>
              <w:rPr/>
              <w:t>文件标题：金丝街店修理下水道及灯的公文呈报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ind w:left="560" w:hanging="560"/>
              <w:rPr/>
            </w:pPr>
            <w:r>
              <w:rPr/>
              <w:t>内容提要：金丝街店由于下水道堵塞程度较严重，修理费需</w:t>
            </w:r>
            <w:r>
              <w:rPr/>
              <w:t>200</w:t>
            </w:r>
            <w:r>
              <w:rPr/>
              <w:t>元，加之厕所灯坏了，更换灯及购买清洁物品（厕所堵塞污水造成需清理）费用</w:t>
            </w:r>
            <w:r>
              <w:rPr/>
              <w:t>75</w:t>
            </w:r>
            <w:r>
              <w:rPr/>
              <w:t>元，望领导批准！</w:t>
            </w:r>
          </w:p>
          <w:p>
            <w:pPr>
              <w:pStyle w:val="Normal"/>
              <w:pBdr>
                <w:bottom w:val="single" w:sz="4" w:space="1" w:color="000000"/>
              </w:pBdr>
              <w:ind w:left="560" w:right="140" w:hanging="560"/>
              <w:rPr/>
            </w:pPr>
            <w:r>
              <w:rPr/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/>
            </w:pPr>
            <w:r>
              <w:rPr/>
              <w:t>呈报部门：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/>
            </w:pPr>
            <w:r>
              <w:rPr/>
              <w:t>营业部（装修组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/>
            </w:pPr>
            <w:r>
              <w:rPr/>
              <w:t>呈报人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/>
            </w:pPr>
            <w:r>
              <w:rPr/>
              <w:t>刘芙蓉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/>
            </w:pPr>
            <w:r>
              <w:rPr/>
              <w:t>分管领导意见：</w:t>
            </w:r>
          </w:p>
        </w:tc>
      </w:tr>
      <w:tr>
        <w:trPr>
          <w:trHeight w:val="122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4T02:24:00Z</dcterms:created>
  <dc:creator>yida</dc:creator>
  <dc:description/>
  <cp:keywords/>
  <dc:language>en-US</dc:language>
  <cp:lastModifiedBy>微软用户</cp:lastModifiedBy>
  <dcterms:modified xsi:type="dcterms:W3CDTF">2012-11-24T02:39:00Z</dcterms:modified>
  <cp:revision>13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