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周年庆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太极大药房所有直营门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活动内容：感恩回馈，太极无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注意以下几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线活动  太极品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，大保健及蜜语花香满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（特例品除外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线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：当季主推商品：归芪生血可以买一送一，补肾益寿胶囊买一送一卖二送三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：邀请厂家给予赠品进行买赠活动（特别是美美厂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：全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红星店（刘宇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-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3:00Z</dcterms:created>
  <dc:creator>微软用户</dc:creator>
  <dc:description/>
  <cp:keywords/>
  <dc:language>en-US</dc:language>
  <cp:lastModifiedBy>微软用户</cp:lastModifiedBy>
  <dcterms:modified xsi:type="dcterms:W3CDTF">2012-11-30T00:23:00Z</dcterms:modified>
  <cp:revision>2</cp:revision>
  <dc:subject/>
  <dc:title>11月冬季养生活动促销方案</dc:title>
</cp:coreProperties>
</file>