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1.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.11.2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龙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金店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土龙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在土龙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担任土龙店质管员，负责门店药品质量管理，传达公司有关质量方面文件及近效期药品处理，负责门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书写，负责门店处方柜的清洁卫生，负责日常销售与收银。积极参加公司培训提高自己。希望在接下来的工作中有更大的突破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郭祥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9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1.05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.11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.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土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药商品购销员、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位变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郭祥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9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该员工从土龙路店员调整为黄金路店店长职务，请领导予以批准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马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.11.2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担任土龙店质管员，负责门店药品质量管理，传达公司有关质量方面文件及近效期药品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负责门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负责门店处方柜的清洁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负责日常销售与收银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详熟本店销售任务，工作中与同事一起尽自己的最大努力提高本店销售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平时协助店长管理店上日常事务，极力配合店长及各位同事的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熟悉活动内容，与同事齐心协力提高活动销量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本人本着顾客第一的服务理念，真心诚意对待每一位顾客，深受顾客喜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消化血管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6.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皮肤病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8.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第四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水平有待提高，专业知识还需不断加强，以及管理能力的不断提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，收银，门店管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希望在未来一年能够当一名优秀的店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部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eastAsia="仿宋_GB2312;仿宋"/>
          <w:color w:val="000000"/>
        </w:rPr>
        <w:t>员工基本信息与申请理由本人填写，并签字；</w:t>
      </w:r>
      <w:r>
        <w:rPr>
          <w:rFonts w:eastAsia="仿宋_GB2312;仿宋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eastAsia="仿宋_GB2312;仿宋"/>
          <w:color w:val="000000"/>
        </w:rPr>
        <w:t>所在部门意见由部门经理填写，并签字；</w:t>
      </w:r>
      <w:r>
        <w:rPr>
          <w:rFonts w:eastAsia="仿宋_GB2312;仿宋"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 w:eastAsia="仿宋_GB2312;仿宋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2-11-29T12:57:46Z</dcterms:modified>
  <cp:revision>26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