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营运部召开店长大会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：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根据工作安排，为更进一步推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工作顺利开展。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召开店长会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eastAsia="zh-CN"/>
        </w:rPr>
        <w:t>一、参会</w:t>
      </w:r>
      <w:r>
        <w:rPr>
          <w:b/>
          <w:sz w:val="28"/>
          <w:szCs w:val="28"/>
        </w:rPr>
        <w:t>人员</w:t>
      </w:r>
      <w:r>
        <w:rPr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所有门店店长及片区主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周二），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:00-17:10.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西部医药多功能厅会议室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四、会议内容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上午：美美专题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美美培训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: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美美销售交流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下午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: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: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惠氏产品培训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:4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: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各部门传达近期工作安排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32"/>
          <w:lang w:val="en-US" w:eastAsia="zh-CN"/>
        </w:rPr>
        <w:t>3</w:t>
      </w:r>
      <w:r>
        <w:rPr>
          <w:b w:val="false"/>
          <w:bCs/>
          <w:sz w:val="28"/>
          <w:szCs w:val="32"/>
          <w:lang w:val="en-US" w:eastAsia="zh-CN"/>
        </w:rPr>
        <w:t>、</w:t>
      </w:r>
      <w:r>
        <w:rPr>
          <w:b w:val="false"/>
          <w:bCs/>
          <w:sz w:val="28"/>
          <w:szCs w:val="32"/>
          <w:lang w:val="en-US" w:eastAsia="zh-CN"/>
        </w:rPr>
        <w:t>15:40-17:10</w:t>
      </w:r>
      <w:r>
        <w:rPr>
          <w:b w:val="false"/>
          <w:bCs/>
          <w:sz w:val="28"/>
          <w:szCs w:val="32"/>
        </w:rPr>
        <w:t>观看警示教育片</w:t>
      </w:r>
      <w:r>
        <w:rPr>
          <w:b w:val="false"/>
          <w:bCs/>
          <w:sz w:val="28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会议要求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参会期间不得迟到和请假，并要求手机开为静音和震动。如违反以上规定，按公司制度处罚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门店店长安排好班次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门店需要关店的（柜台式门店不需关店），先报片区主管，片区主管报营业部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门店有盘点的，请把盘点时间该了，报财务部杨昕和熊小艳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参会人员着装要求：必须上穿工作服，下穿黑色裤子和黑色鞋子（包括男士），女生戴头花和工牌并化淡妆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dc:language>en-US</dc:language>
  <cp:lastModifiedBy>user</cp:lastModifiedBy>
  <dcterms:modified xsi:type="dcterms:W3CDTF">2012-11-29T10:13:58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