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15"/>
        <w:gridCol w:w="1425"/>
        <w:gridCol w:w="2520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温江店维修日光灯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温江店日光灯近半已坏，大约</w:t>
            </w:r>
            <w:r>
              <w:rPr/>
              <w:t>20</w:t>
            </w:r>
            <w:r>
              <w:rPr/>
              <w:t>盏，严重影响店堂明亮度，影响顾客的购物环境。希装修组尽快帮我们维修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喻茂连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2:00Z</dcterms:created>
  <dc:creator>qq</dc:creator>
  <dc:description/>
  <cp:keywords/>
  <dc:language>en-US</dc:language>
  <cp:lastModifiedBy>user</cp:lastModifiedBy>
  <dcterms:modified xsi:type="dcterms:W3CDTF">2012-11-29T08:52:00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