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困难职工脱贫登记表（表二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45920</wp:posOffset>
                </wp:positionV>
                <wp:extent cx="7612380" cy="400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2380" cy="400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2628"/>
                              <w:gridCol w:w="288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脱贫方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4pt;height:315.65pt;mso-wrap-distance-left:9pt;mso-wrap-distance-right:9pt;mso-wrap-distance-top:0pt;mso-wrap-distance-bottom:0pt;margin-top:129.6pt;mso-position-vertical-relative:page;margin-left:4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2628"/>
                        <w:gridCol w:w="2880"/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脱贫方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24"/>
        </w:rPr>
        <w:t xml:space="preserve">工会负责人：                       填表人：                        填报时间：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14:00Z</dcterms:created>
  <dc:creator>微软用户</dc:creator>
  <dc:description/>
  <cp:keywords/>
  <dc:language>en-US</dc:language>
  <cp:lastModifiedBy>微软用户</cp:lastModifiedBy>
  <dcterms:modified xsi:type="dcterms:W3CDTF">2011-05-03T08:55:00Z</dcterms:modified>
  <cp:revision>11</cp:revision>
  <dc:subject/>
  <dc:title/>
</cp:coreProperties>
</file>