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加强困难职工档案建设与管理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（门店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太极工发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文件及桐股发“关于加强困难职工档案建设与管理的通知”文件要求，为建立健全困难帮扶救助长效机制，实现工会组织“送温暖”工作常态化、制度化、不断增强工会组织凝聚力，结合公司实际情况，现就开展困难职工档案建设与管理，进一步落实帮扶工作的相关事宜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困难职工申报标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凡符合下列情形之一的公司员工纳入困难职工建档范围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家庭月人均收入低于当地城镇最低生活保障线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或配偶或直系亲属患重、绝疾病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庭遭受天灾人祸造成生活特别困难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子女就学或其他原因造成生活特别困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申报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部门（门店）高度重视，组织本部门（门店）认真领会通知精神，并按要求准确填报《困难职工登记表》（附件一），经部门（门店）负责人签字后交办公室，由公司工会主席签字并盖章后存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帮扶要求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公司工会严格坚持“依档帮扶”原则开展帮扶工作，同时开展多形式、多渠道的帮扶工作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公司工会对困难职工实行动态管理，对符合条件的员工及时向公司申报，对已脱贫的员工及时删减其档案资料，并及时填报《困难职工脱贫登记表》（表二），同时报股份公司工会备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符合申报标准的员工填报《困难职工登记表》并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表格原件交办公室，同时发送电子版至办公室内网邮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工会</w:t>
      </w:r>
    </w:p>
    <w:p>
      <w:pPr>
        <w:pStyle w:val="Normal"/>
        <w:ind w:right="140" w:firstLine="57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一月二十九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0:00Z</dcterms:created>
  <dc:creator>雨林木风</dc:creator>
  <dc:description/>
  <cp:keywords/>
  <dc:language>en-US</dc:language>
  <cp:lastModifiedBy>雨林木风</cp:lastModifiedBy>
  <cp:lastPrinted>2012-11-29T14:54:00Z</cp:lastPrinted>
  <dcterms:modified xsi:type="dcterms:W3CDTF">2012-11-29T07:53:00Z</dcterms:modified>
  <cp:revision>39</cp:revision>
  <dc:subject/>
  <dc:title/>
</cp:coreProperties>
</file>