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53"/>
        <w:gridCol w:w="1161"/>
        <w:gridCol w:w="1056"/>
        <w:gridCol w:w="842"/>
        <w:gridCol w:w="979"/>
        <w:gridCol w:w="907"/>
        <w:gridCol w:w="774"/>
        <w:gridCol w:w="979"/>
      </w:tblGrid>
      <w:tr>
        <w:trPr>
          <w:trHeight w:val="6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32"/>
                <w:szCs w:val="32"/>
              </w:rPr>
              <w:t>本周销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32"/>
                <w:szCs w:val="32"/>
              </w:rPr>
              <w:t>金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32"/>
                <w:szCs w:val="32"/>
              </w:rPr>
              <w:t>剩余不动销品种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32"/>
                <w:szCs w:val="32"/>
              </w:rPr>
              <w:t>金额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32"/>
                <w:szCs w:val="32"/>
              </w:rPr>
              <w:t>原有不动销品种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32"/>
                <w:szCs w:val="32"/>
              </w:rPr>
              <w:t>原有金额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新津邓双店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.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69.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6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546.77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6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16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1:25:00Z</dcterms:created>
  <dc:creator>微软用户</dc:creator>
  <dc:description/>
  <cp:keywords/>
  <dc:language>en-US</dc:language>
  <cp:lastModifiedBy>User</cp:lastModifiedBy>
  <dcterms:modified xsi:type="dcterms:W3CDTF">2012-11-29T07:24:00Z</dcterms:modified>
  <cp:revision>19</cp:revision>
  <dc:subject/>
  <dc:title>门店</dc:title>
</cp:coreProperties>
</file>