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胡建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1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3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店负责人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谢公司领导对我的信任与支持，将三江店交由我来管理，门店店长作为最基层的管理者，在今后的工作中，我将会认真负责起店面的各项管理工作，以身作则，严格遵守公司各项规章制度，认真钻研业务，不断提高销售能力，团结同事，加强团队建设，保证门店销量稳中有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胡建梅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胡建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5.1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1.2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   负责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店长喻茂连调往温江店，所以接手三江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多年积累的销售经验，完成公司每个月分配的任务，如团促任务，补肾益寿胶囊、美美、天胶等，在完成任务的同时，提高毛利率，维护好老顾客，发展新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销售任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万，已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0.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门店日常管理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培训专员，认真传达培训内容，加强整个店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药品卫生的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月促销活动销售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.98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万，毛利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29.4%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，现目前完成百分之二十增长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心脑血管系统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--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皮肤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:3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店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 xml:space="preserve">、希望在以后工作中加强团队合作，在维护好老会员的同时，积极发展新会员，做好领头羊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 xml:space="preserve">、做好人员管理 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 xml:space="preserve">、做好人员培训   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、抓销量，完成公司各项指标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己的管理能力，成为一名优秀的店长，把门店管理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会员的礼品要及时跟上，以便加强与会员的联系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建立会员管理制度，可将公司的优惠活动通过手机及时通知会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可随季节的变化，定期印发一些保健有关的小资料，加大公司的影响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门面太旧，招牌不太醒目可适当装饰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定期开展免费检查活动，提高消费者的保健意识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40" w:right="480" w:hanging="0"/>
      <w:rPr>
        <w:rFonts w:ascii="仿宋_GB2312" w:hAnsi="仿宋_GB2312" w:eastAsia="仿宋_GB2312" w:cs="宋体;SimSun"/>
        <w:b/>
        <w:b/>
        <w:color w:val="000000"/>
        <w:sz w:val="24"/>
      </w:rPr>
    </w:pPr>
    <w:r>
      <w:rPr>
        <w:rFonts w:ascii="仿宋_GB2312" w:hAnsi="仿宋_GB2312" w:eastAsia="仿宋_GB2312"/>
        <w:color w:val="000000"/>
        <w:szCs w:val="21"/>
      </w:rPr>
      <w:t>附件</w:t>
    </w:r>
    <w:r>
      <w:rPr>
        <w:rFonts w:eastAsia="仿宋_GB2312" w:ascii="仿宋_GB2312" w:hAnsi="仿宋_GB2312"/>
        <w:color w:val="000000"/>
        <w:szCs w:val="21"/>
      </w:rPr>
      <w:t>1</w:t>
    </w:r>
  </w:p>
  <w:p>
    <w:pPr>
      <w:pStyle w:val="Normal"/>
      <w:spacing w:lineRule="auto" w:line="360"/>
      <w:jc w:val="center"/>
      <w:rPr>
        <w:rFonts w:ascii="仿宋_GB2312" w:hAnsi="仿宋_GB2312" w:eastAsia="仿宋_GB2312"/>
        <w:b/>
        <w:b/>
        <w:color w:val="000000"/>
        <w:szCs w:val="21"/>
      </w:rPr>
    </w:pPr>
    <w:r>
      <w:rPr>
        <w:rFonts w:ascii="仿宋_GB2312" w:hAnsi="仿宋_GB2312" w:eastAsia="仿宋_GB2312"/>
        <w:b/>
        <w:color w:val="000000"/>
        <w:szCs w:val="21"/>
      </w:rPr>
      <w:t>太极大药房连锁有限公司职务调整审批表</w:t>
    </w:r>
  </w:p>
  <w:p>
    <w:pPr>
      <w:pStyle w:val="Header"/>
      <w:rPr>
        <w:rFonts w:ascii="仿宋_GB2312" w:hAnsi="仿宋_GB2312" w:eastAsia="仿宋_GB2312"/>
        <w:b/>
        <w:b/>
        <w:color w:val="000000"/>
        <w:szCs w:val="21"/>
      </w:rPr>
    </w:pPr>
    <w:r>
      <w:rPr>
        <w:rFonts w:eastAsia="仿宋_GB2312" w:ascii="仿宋_GB2312" w:hAnsi="仿宋_GB2312"/>
        <w:b/>
        <w:color w:val="000000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7:00Z</dcterms:created>
  <dc:creator>微软用户</dc:creator>
  <dc:description/>
  <cp:keywords/>
  <dc:language>en-US</dc:language>
  <cp:lastModifiedBy>User</cp:lastModifiedBy>
  <dcterms:modified xsi:type="dcterms:W3CDTF">2012-11-29T02:34:00Z</dcterms:modified>
  <cp:revision>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