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龙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龙店副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由于本人工作能力不足，需要在基层岗位继续锻炼，不能胜任副店长的工作，所以申请调整职务为营业员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卢丽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1-29T04:13:00Z</dcterms:modified>
  <cp:revision>20</cp:revision>
  <dc:subject/>
  <dc:title>四川太极大药房连锁有限公司职务（薪资）调整办法</dc:title>
</cp:coreProperties>
</file>